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/2022</w:t>
        <w:tab/>
        <w:tab/>
        <w:tab/>
        <w:tab/>
        <w:tab/>
        <w:tab/>
        <w:tab/>
        <w:t xml:space="preserve">                                         Ciechocinek, dnia 08.04.2022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wody mineralnej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ORIN Adrian BE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arsz.Piłsudskiego 7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5-200 Pabian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670,40z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.874,59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D PARTNER Sp.  z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otaniczna 10, 60-568 Pozs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898,97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635,74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HURTOWNIA TĘŻNIA III Sp. jaw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cyna i Radosław Koń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ema 65a, 87-720 CIECHOCI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792,80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655,14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U PIASTPOL J.L. Łangowski, Szypryt S.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aska 25c, 87-100 Tor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414,62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579,98z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2-04-08T09:02:00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